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11125</wp:posOffset>
            </wp:positionV>
            <wp:extent cx="665480" cy="762635"/>
            <wp:effectExtent l="0" t="0" r="0" b="0"/>
            <wp:wrapTight wrapText="bothSides">
              <wp:wrapPolygon edited="0">
                <wp:start x="-609" y="0"/>
                <wp:lineTo x="-609" y="20957"/>
                <wp:lineTo x="21635" y="20957"/>
                <wp:lineTo x="21635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ГЛАВА АДМИНИСТРАЦИИ КАРАКУЛЬСКОГО СЕЛЬСКОГО ПОСЕЛЕНИЯ</w:t>
      </w:r>
    </w:p>
    <w:p>
      <w:pPr>
        <w:pStyle w:val="Heading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ОКТЯБРЬСКОГО  МУНИЦИПАЛЬНОГО РАЙО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60" w:leader="none"/>
          <w:tab w:val="center" w:pos="510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25" w:leader="none"/>
          <w:tab w:val="left" w:pos="3285" w:leader="none"/>
          <w:tab w:val="center" w:pos="510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5 г.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 от 01.12.2014 г. № 17</w:t>
      </w:r>
    </w:p>
    <w:p>
      <w:pPr>
        <w:pStyle w:val="Style1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    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ексе    этики    и     служеб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едения муниципальных   слу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  сельского поселения</w:t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тябрьского муниципального района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ябинской области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2.12.2014 г. № 431-ФЗ "О внесении  изменений в отдельные законодательные акты  Российской Федерации по вопросам  противодействия коррупции»,  с Типовым кодекс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№ 21), </w:t>
      </w:r>
      <w:r>
        <w:rPr>
          <w:rFonts w:cs="Times New Roman" w:ascii="Times New Roman" w:hAnsi="Times New Roman"/>
          <w:sz w:val="28"/>
          <w:szCs w:val="28"/>
        </w:rPr>
        <w:t xml:space="preserve">и в целях обеспечения добросовестного и эффективного исполнения муниципальными служащими Челябинской области своих должностных обязанностей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  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пункт 18 дополнить следующим текстом 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 16 изложить в следующей редакции – после сло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онодательством. »: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расходами  устанавливается  в отношении лиц, замещающих  должности муниципальной службы, осуществление полномочий  по которым влечёт за собой  обязанность предоставлять сведения  о своих доходах, об имуществе и обязательствах имущественного характера своих супруги(супруга)  и несовершеннолетних детей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бнародовать 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ракуль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оставляю за соб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 Тишаньк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0:00Z</dcterms:created>
  <dc:creator>Братаны</dc:creator>
  <dc:description/>
  <cp:keywords/>
  <dc:language>en-US</dc:language>
  <cp:lastModifiedBy>VIP</cp:lastModifiedBy>
  <cp:lastPrinted>2015-04-20T08:30:00Z</cp:lastPrinted>
  <dcterms:modified xsi:type="dcterms:W3CDTF">2015-04-20T02:31:00Z</dcterms:modified>
  <cp:revision>14</cp:revision>
  <dc:subject/>
  <dc:title/>
</cp:coreProperties>
</file>